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FbSta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Database Statistic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  Foxtr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hareware program, this program is not to be sol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You are free to use, copy and distribute RaFbStat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 fee is charged for use of the program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e may be charged for copying or dist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cumentation for others not to exceed US$ 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This software and documentation or either is not use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You distribute this software along with a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not be liable for any special, incidental, consequenc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ular damages due to loss of data or any other r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software bears all risk as to the quality 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Now that we have that out of the way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 or suggestions for improvement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The Foxtrot BBS, data: (914 )567-1814,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r leave Net-Mail @FIDO NET 1:272/26, @MagNet 100:900/39, @I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1914/1 or 40:1914/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software, and decide to keep it on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then send $8.00 (Check or M.O.) for registration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all source code for RaFbStat is available.  Please write 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following addresses for more information on this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trot Software           or       Byron Cop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Y Street                         The Foxtrot BBS (1:272/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sor, Ny.  12553             Data: (914)567-1814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FbStat is a utility that will allow the Sysop of a Remote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Files Area Statistic Repor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Total files in all sel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Total bytes in all sel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Total files for each area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Total bytes for each area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Percentage of the total files that each area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areas are determined by using Security and Flag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the RAFBSTAT.CTL file.  Areas that don't match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 is usually placed in same directory as all oth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menu option can be built to allow a user to view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FbStat is designed to be run during a maintenance event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are using your system.  Thus, RaFbStat has no cod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aring in a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RaFbStat is for use with Version 0.04a of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versions that conform to the structs of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Version 2.0 Enhanc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Automatic RA System Area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Allow user control of which .Ctl file to use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Security and Private Security checks now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Flags and Private Flags now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iles needed by RaFbSt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RA    -  The filename of your File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FBSTAT.CTL -  Control file for RAFBSTAT.  Or any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s defined on the command line w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.ASC -  A bulletin file that you will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FBSTAT.CTL file.  Actually tw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created as output.  One is a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, the other will contain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 for color.  When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s, DO NOT append .ASC or 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FBSTAT will append an exten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An Editor that will create text files, such as EDLIN, GAL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Editor that will allow CR/LF combination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has to be used.  Create the RaFbStat.Ctl file in your R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irectory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Full Pathname of the Bulletin filenam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Name of your BBS. (55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Security required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Security Flags required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: Private Security Level required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: Private Security Flags required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- 26:  File Extensions that you wish to hav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RaFbStat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PATH : D:\RA\Txtfiles\Bulle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   : The Foxtrot BBS * New Windsor,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SEC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FLAGS: -------- 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SEC   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FLAGS  : -------- 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curity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Flags and PrivateFlags take on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flag must be off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The flag must be on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Don't care what the flag sta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X--X- ?-??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cess this area record then Flags A4 and A7 must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A1-A3, A5-A6, A8 must be off.  Flags B2, B4-B8, C1-C8, D1-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off.  The state of Flags B1, B3-B4 are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How to run RaFbSt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RaFbStat [&lt;-F Pat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Path   - Using this argument will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fferent path for the .CTL fil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RAFBSTAT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RaFbStat.Exe need not exist in the RA System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the bulletin(s).  But if your are executing RaFb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arguments, then RaFbStat.Ctl mus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you are executing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areas that are not in use, then make sure that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characters in the name or File Path description of the FILES.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roblem(s)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8/90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9/90 - Bug.  Run time error 200 occurred at 0000:1D17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            cause by the grand total files being a zero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divided into the file count for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duce the percent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.  Put a trap in the code to not divide when 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13/90 - Bug.  I found that sometimes that the code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            the files specified in the RaFbStat.Ctl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d the directories where the file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rand Total File Count.  Although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cause problems for anyone, it doe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 in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.  Checked file attribute for a directory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pass tally logic if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Software Products for SysO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op         Top 10 - 100 Users bulletin maker for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kTop       Top 10 - 100 Users bulletin maker for QuickBBS 2.62+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Top       Top 10 -100 Users bulletin maker for OPUS CBCS 1.1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ify me immediately if you have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bout this program.  Enhancements are being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and your input is more vital to this proces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 You may write me, send Net-Mail or logon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trot Soft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/- Byron Copeland                   The Foxtr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Y Street                          (914) 567-1814 @Fidonet 1:272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sor, Ny.                     24 hours a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people that were patient and critical at times.  But wh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software a better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Doolittle   40:50/1 40:191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Ferrara   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 Bryant     1:360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joy and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